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9323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№ 22/1110</w:t>
      </w:r>
    </w:p>
    <w:p>
      <w:pPr>
        <w:pStyle w:val="Style12"/>
        <w:ind w:right="4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VІ скликання від 13 жовтня 2015 року            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2 частини 1 статті 26, пункту 3 частини 4 статті 42 Закону України "Про місцеве самоврядування в  Україні", рішення сорок сьомої сесії Нетішинської міської ради VI скликання від 25 вересня 2013 року                     № 47/1018 "Про порядок розроблення та виконання міських цільових програм", Нетішинська міська рада    в и р і ш и л 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сімдесят дев’ятої сесії Нетішинської міської ради        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такі зміни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додаток до програми викласти у новій редакції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імдесят дев’ятої сес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13.10.2015 № 79/1969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ішення двадцять друг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 23.12.2016 № 22/1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СЬКА ПРОГРАМА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ійськово-патріотичного виховання молоді та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ізації підготовки громадян до призову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 служби в Збройних силах України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20 роки</w:t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6"/>
        <w:gridCol w:w="50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освіти, відділи у справах моло-</w:t>
            </w:r>
            <w:r>
              <w:rPr>
                <w:spacing w:val="-2"/>
                <w:sz w:val="28"/>
                <w:szCs w:val="28"/>
              </w:rPr>
              <w:t xml:space="preserve">ді та спорту, з питань ОМ і РС роботи </w:t>
            </w:r>
            <w:r>
              <w:rPr>
                <w:spacing w:val="-4"/>
                <w:sz w:val="28"/>
                <w:szCs w:val="28"/>
              </w:rPr>
              <w:t>та взаємодії з правоохоронними орган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апарату виконавчого комітету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Славутський об’єднаний міський військовий</w:t>
            </w:r>
            <w:r>
              <w:rPr>
                <w:spacing w:val="-8"/>
                <w:sz w:val="28"/>
                <w:szCs w:val="28"/>
              </w:rPr>
              <w:t xml:space="preserve"> комісаріат, виконавчий коміт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Нетішинсь-кої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З НМР «СМС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етішин», КП НМР «Благоустрі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 які беруть участь у виконанні комплексно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337,0 тис.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/>
            </w:pPr>
            <w:r>
              <w:rPr>
                <w:sz w:val="28"/>
                <w:szCs w:val="28"/>
              </w:rPr>
              <w:t>В тому числі: - бюджет міс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337,0 тис.грн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військовий обов’язок і військову службу», Положення про організацію допризовної підготовки, затвердженого постановою Кабінету Міністрів України від 30 листопада 2000 року № 1770 Положення про підготовку і проведення призову, затвердженого постановою Кабінету Міністрів України від 21 березня 2002 року № 352, міська програма військово-патріотичного виховання молоді та організації підготовки громадян до призову і служби в Збройних силах України на 2016-2020 роки, спрямована на всебічну підготовку молоді до служби в Збройних силах України та підтримку Славутського об’єднаного міського військового комісаріату в виконанні   покладених   на   нього   завдань   з  комплектування  Збройних  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рішення даної пробле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писки громадян міста до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диспансеризації юнаків на базі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ікувально-оздоровча робота в навчальних закладах міста та КМЗ НМР «СМСЧ м. Нетішин»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виховні захо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ризовна підготовка юнаків в загальноосвітніх навчальних закладах та в Нетішинському професійному ліцеї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строкову військову службу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мети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якості підготовки та накопичення військово-навчальних людських ресурсів, які підлягають призову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підготовки призовників до вступу в військові ліцеї, вищі військові навчальні заклади та вищі навчальні заклади, які мають військово-навчальні підрозді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стану проведення призовної кампанії на базі Славутського об’єднаного міського військового комісарі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шляхи і засоби розв’язання пробле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шляхи досягнення необхідного рівня військово-патріотичного виховання та підготовки молоді до служби в Збройних Силах України – це створення умов для проведення цієї роботи в загальноосвітніх навчальних закладах, Нетішинському професійному ліцеї, закладах культури, КМЗ НМР «СМСЧ м.Нетішин» та Славутському ОМВК, на обслуговуванні якого знаходиться місто Неті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Обсяги та джерела фінансування</w:t>
      </w:r>
    </w:p>
    <w:p>
      <w:pPr>
        <w:pStyle w:val="Normal"/>
        <w:tabs>
          <w:tab w:val="clear" w:pos="708"/>
          <w:tab w:val="left" w:pos="9525" w:leader="none"/>
        </w:tabs>
        <w:jc w:val="right"/>
        <w:rPr/>
      </w:pPr>
      <w:r>
        <w:rPr/>
        <w:t>(тис. гривен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82"/>
        <w:gridCol w:w="965"/>
        <w:gridCol w:w="965"/>
        <w:gridCol w:w="965"/>
        <w:gridCol w:w="965"/>
        <w:gridCol w:w="2122"/>
      </w:tblGrid>
      <w:tr>
        <w:trPr>
          <w:trHeight w:val="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с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міськ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військово-патріотичного виховання та підготовки молоді до служби в Збройних Силах України в місті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узагальнюючим документом, що визначає можливість розв’язання одного з найважливіших завдань – готовність до виконання громадянами міста конституційного обов’язку щодо Захисту Вітчизни, незалежності та територіальної цілісності України, відбуття військової служби відповідно до закону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чно патріотичних традиціях минулого України, формування свідомості юнаків щодо необхідності захисту держа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проведенням і результатами допризовної підготовки юнаків у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глядів конкурсів строю та пісні, навчально-польових зборів з виконанням навчальної вправи стрільб із стрілецької збро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переднього відбору кандидатів для направлення у військові ліцеї, вищі військово-навчальні заклади. Направлення призовників придатних за станом здоров’я, морально-діловими якостями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військовим обліком призовників у виконавчому комітеті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лікувально-оздоровч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вивчення особистості призовників, їх морально ділових якостей; сімейно-майнового ст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структажу призовників, консультацій, бесід з батьками в дні відправки призо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оз’яснювальної роботи серед призовної молоді щодо виконання військового обов’язку; організація розшукових заходів відносно осіб, які ухиляються від виконання загальновійськового обов’я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культурно-виховних заході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кладені у додатку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дій між виконавцями та контроль за виконанням програми здійснює заступник міського голови згідно з розподілом обов’язків. Отримання виділених коштів, контроль і щорічний звіт покладається на виконавчий комітет міської ради в особі начальника відділу з питань оборонно-мобілізаційної і режимно-секретної роботи та взаємодії з правоохоронними органами 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ків, завдань і заходів програм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4"/>
        <w:gridCol w:w="3005"/>
        <w:gridCol w:w="7"/>
        <w:gridCol w:w="12"/>
        <w:gridCol w:w="12"/>
        <w:gridCol w:w="808"/>
        <w:gridCol w:w="7"/>
        <w:gridCol w:w="12"/>
        <w:gridCol w:w="11"/>
        <w:gridCol w:w="13"/>
        <w:gridCol w:w="1911"/>
        <w:gridCol w:w="1050"/>
        <w:gridCol w:w="714"/>
        <w:gridCol w:w="885"/>
        <w:gridCol w:w="885"/>
        <w:gridCol w:w="895"/>
        <w:gridCol w:w="967"/>
        <w:gridCol w:w="2057"/>
      </w:tblGrid>
      <w:tr>
        <w:trPr>
          <w:trHeight w:val="1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Строки вико-нання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патріотичне виховання молоді та підготовка юнаків до служби в Збройних Силах України, МВС, СБ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Проведення інформа-ційно-роз’яснювальної роботи серед молоді </w:t>
            </w:r>
            <w:r>
              <w:rPr>
                <w:spacing w:val="-2"/>
                <w:sz w:val="26"/>
                <w:szCs w:val="26"/>
              </w:rPr>
              <w:t>щодо необхідності вико</w:t>
            </w:r>
            <w:r>
              <w:rPr>
                <w:sz w:val="26"/>
                <w:szCs w:val="26"/>
              </w:rPr>
              <w:t>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свідомості юнаків щодо необхідності захисту держави, в т.ч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ість молоді міста до виконання конституційного обов’язку з захисту Батьківщини, служби в Збройних Силах України, МВС, СБ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Інформування населення міста через засоби масової інфор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на-селення міста інформацією про хід призовної компанії в місті, проблемні пит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 xml:space="preserve">1.1.2.Здійснення контролю за проведенням і результатами допризовної підготовки юнаків у навчальних закладах міста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правління освіти,</w:t>
            </w:r>
            <w:r>
              <w:rPr>
                <w:sz w:val="26"/>
                <w:szCs w:val="26"/>
              </w:rPr>
              <w:t xml:space="preserve"> відділ з питань ОМ і РС роботи </w:t>
            </w:r>
            <w:r>
              <w:rPr>
                <w:spacing w:val="-6"/>
                <w:sz w:val="26"/>
                <w:szCs w:val="26"/>
              </w:rPr>
              <w:t>та взаємодії з пра-</w:t>
            </w:r>
            <w:r>
              <w:rPr>
                <w:spacing w:val="-8"/>
                <w:sz w:val="26"/>
                <w:szCs w:val="26"/>
              </w:rPr>
              <w:t>воохоронними ор-</w:t>
            </w:r>
            <w:r>
              <w:rPr>
                <w:sz w:val="26"/>
                <w:szCs w:val="26"/>
              </w:rPr>
              <w:t>ганами апарату виконав</w:t>
            </w:r>
            <w:r>
              <w:rPr>
                <w:spacing w:val="-14"/>
                <w:sz w:val="26"/>
                <w:szCs w:val="26"/>
              </w:rPr>
              <w:t>чого комі-тету місь</w:t>
            </w:r>
            <w:r>
              <w:rPr>
                <w:sz w:val="26"/>
                <w:szCs w:val="26"/>
              </w:rPr>
              <w:t xml:space="preserve">кої ради, </w:t>
            </w:r>
            <w:r>
              <w:rPr>
                <w:spacing w:val="-24"/>
                <w:sz w:val="26"/>
                <w:szCs w:val="26"/>
              </w:rPr>
              <w:t>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проведення допризовної підготовки в освітніх закладах міс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 xml:space="preserve">1.1.3.Проведення оглядів-конкурсів строю та пісні, навчально-польових зборів з виконанням вправи стрільб із стрі-лецької зброї, перевезе-ння молоді до місця проведення стрільб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</w:rPr>
              <w:t xml:space="preserve"> виконкому місь-кої ради, вико-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уття навичок колективізму, володіння бойовою стрілецькою зброєю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Організація поперед-</w:t>
            </w:r>
            <w:r>
              <w:rPr>
                <w:spacing w:val="-10"/>
                <w:sz w:val="26"/>
                <w:szCs w:val="26"/>
              </w:rPr>
              <w:t>нього відбору кандидатів для</w:t>
            </w:r>
            <w:r>
              <w:rPr>
                <w:sz w:val="26"/>
                <w:szCs w:val="26"/>
              </w:rPr>
              <w:t xml:space="preserve"> направлення у військові </w:t>
            </w:r>
            <w:r>
              <w:rPr>
                <w:spacing w:val="-10"/>
                <w:sz w:val="26"/>
                <w:szCs w:val="26"/>
              </w:rPr>
              <w:t>ліцеї, вищі НЗ. Направлення</w:t>
            </w:r>
            <w:r>
              <w:rPr>
                <w:sz w:val="26"/>
                <w:szCs w:val="26"/>
              </w:rPr>
              <w:t xml:space="preserve"> призовників придатних за </w:t>
            </w:r>
            <w:r>
              <w:rPr>
                <w:spacing w:val="-4"/>
                <w:sz w:val="26"/>
                <w:szCs w:val="26"/>
              </w:rPr>
              <w:t>станом здоров’я, морально-</w:t>
            </w:r>
            <w:r>
              <w:rPr>
                <w:spacing w:val="-6"/>
                <w:sz w:val="26"/>
                <w:szCs w:val="26"/>
              </w:rPr>
              <w:t>діловими якостями для про-</w:t>
            </w:r>
            <w:r>
              <w:rPr>
                <w:spacing w:val="-10"/>
                <w:sz w:val="26"/>
                <w:szCs w:val="26"/>
              </w:rPr>
              <w:t>ходження підготовки з війсь-</w:t>
            </w:r>
            <w:r>
              <w:rPr>
                <w:spacing w:val="-8"/>
                <w:sz w:val="26"/>
                <w:szCs w:val="26"/>
              </w:rPr>
              <w:t>ково-технічних спеціальнос-</w:t>
            </w:r>
            <w:r>
              <w:rPr>
                <w:spacing w:val="-20"/>
                <w:sz w:val="26"/>
                <w:szCs w:val="26"/>
              </w:rPr>
              <w:t>тей у навчальні заклади ТСОУ.</w:t>
            </w:r>
            <w:r>
              <w:rPr>
                <w:sz w:val="26"/>
                <w:szCs w:val="26"/>
              </w:rPr>
              <w:t xml:space="preserve"> Проведення приписки гро-мадян до призовної діль-ниці Славутського ОМВК, перевезення призовників до приписної дільниці Славутського ОМВК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державного замовлення з комплектування особовим складом військово-навчальних закладів та закладів ТСО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1.1.5.Здійснення контролю за військовим обліком призовників у виконавчому комітеті міської ради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/>
            </w:pPr>
            <w:r>
              <w:rPr>
                <w:sz w:val="26"/>
                <w:szCs w:val="26"/>
              </w:rPr>
              <w:t>Належне ведення військового облі-ку призовників військово-обліко-вим бюро викон-кому міської рад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увально-оздоровча робо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1.Посилення контролю за оздоровленням юнаків в пе-ріод між припискою та</w:t>
            </w:r>
            <w:r>
              <w:rPr>
                <w:spacing w:val="-8"/>
                <w:sz w:val="26"/>
                <w:szCs w:val="26"/>
              </w:rPr>
              <w:t xml:space="preserve"> при-</w:t>
            </w:r>
            <w:r>
              <w:rPr>
                <w:spacing w:val="-14"/>
                <w:sz w:val="26"/>
                <w:szCs w:val="26"/>
              </w:rPr>
              <w:t>зовом громадян, яких визнано</w:t>
            </w:r>
            <w:r>
              <w:rPr>
                <w:spacing w:val="-8"/>
                <w:sz w:val="26"/>
                <w:szCs w:val="26"/>
              </w:rPr>
              <w:t xml:space="preserve"> такими, що потре</w:t>
            </w:r>
            <w:r>
              <w:rPr>
                <w:sz w:val="26"/>
                <w:szCs w:val="26"/>
              </w:rPr>
              <w:t>бують обстеження, лікування та медичного нагляду. Забез-печення призовної діяль-</w:t>
            </w:r>
            <w:r>
              <w:rPr>
                <w:spacing w:val="-8"/>
                <w:sz w:val="26"/>
                <w:szCs w:val="26"/>
              </w:rPr>
              <w:t>ності Славутського ОМВ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інструментарієм, медичним та господарським</w:t>
            </w:r>
            <w:r>
              <w:rPr>
                <w:sz w:val="26"/>
                <w:szCs w:val="26"/>
              </w:rPr>
              <w:t xml:space="preserve"> майном, </w:t>
            </w:r>
            <w:r>
              <w:rPr>
                <w:spacing w:val="-4"/>
                <w:sz w:val="26"/>
                <w:szCs w:val="26"/>
              </w:rPr>
              <w:t>необхідним для медичного</w:t>
            </w:r>
            <w:r>
              <w:rPr>
                <w:sz w:val="26"/>
                <w:szCs w:val="26"/>
              </w:rPr>
              <w:t xml:space="preserve"> обстеження громадян, які підлягають призову до лав Збройних Сил України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КМЗ НМР"СМСЧ м.Нетішин", Славутськиц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заходів медичного впливу юнакам, які потребують лікування з метою покращення стану здоров’я, якісне та своєчасне виконання містом визначеного плану відбору призовникі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зову громадян на строкову військову службу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3.1.Забезпечення проведення весняного та осіннього призовів у 2016-2020 роках у місті, у тому числі: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березень-</w:t>
            </w:r>
            <w:r>
              <w:rPr>
                <w:spacing w:val="-10"/>
                <w:sz w:val="26"/>
                <w:szCs w:val="26"/>
              </w:rPr>
              <w:t>травень;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вересень-</w:t>
            </w:r>
            <w:r>
              <w:rPr>
                <w:spacing w:val="-20"/>
                <w:sz w:val="26"/>
                <w:szCs w:val="26"/>
              </w:rPr>
              <w:t>листопад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призовна комісія, Славутський ОМВК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/>
            </w:pPr>
            <w:r>
              <w:rPr>
                <w:spacing w:val="-20"/>
                <w:sz w:val="26"/>
                <w:szCs w:val="26"/>
              </w:rPr>
              <w:t>3.1.1.П</w:t>
            </w:r>
            <w:r>
              <w:rPr>
                <w:sz w:val="26"/>
                <w:szCs w:val="26"/>
              </w:rPr>
              <w:t xml:space="preserve">роведення вивчення особистості призовників, їх моральних якостей, сімейно-майнового стану; здійснення соціально-пси-хологічного відбору, пере-вірки фізичних та ділових </w:t>
            </w:r>
            <w:r>
              <w:rPr>
                <w:spacing w:val="-6"/>
                <w:sz w:val="26"/>
                <w:szCs w:val="26"/>
              </w:rPr>
              <w:t>якостей юнаків згідно з да</w:t>
            </w:r>
            <w:r>
              <w:rPr>
                <w:sz w:val="26"/>
                <w:szCs w:val="26"/>
              </w:rPr>
              <w:t>ними медичних закладів, інформації, що надається правоохоронними органами, характеристик з місця роботи або навчанн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, відділ у справах молоді та спорту, управління освіти виконавчого комітету міської ради, 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</w:t>
            </w:r>
            <w:r>
              <w:rPr>
                <w:spacing w:val="-10"/>
                <w:sz w:val="26"/>
                <w:szCs w:val="26"/>
              </w:rPr>
              <w:t>визначеного пл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відбору призовникі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Забезпечення діяльності консультативного пункту при Славутському ОМВК з метою надання соціальних послуг призовній молоді. Робота групи професійно-психологічного відбору по вивченню особистості призовників по місцю їх проживання, роботи, навчанн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авутський ОМВ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існе та своєчасне виконання містом визначеного плану відбору призовників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Проведення роз’яснювальної роботи серед призовної молоді щодо виконання військового обов’язку. Організація розшукових заходів відносно осіб, які ухиляються від виконання загальновійськового обов’язку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Славутський ОМВК, Нетішинське відділення поліції Славутського відділу поліції ГУНП  в Хмельницькій обла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та своєчасне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 xml:space="preserve">3.1.4. Проведення інструктажів призовників, консультацій, бесід з батьками в дні відправки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та своєчасне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9:00Z</dcterms:created>
  <dc:creator>q</dc:creator>
  <dc:description/>
  <cp:keywords/>
  <dc:language>en-US</dc:language>
  <cp:lastModifiedBy>User</cp:lastModifiedBy>
  <cp:lastPrinted>2016-12-26T10:34:00Z</cp:lastPrinted>
  <dcterms:modified xsi:type="dcterms:W3CDTF">2016-12-26T08:39:00Z</dcterms:modified>
  <cp:revision>114</cp:revision>
  <dc:subject/>
  <dc:title/>
</cp:coreProperties>
</file>